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0 травня 2019 р.           </w:t>
        <w:tab/>
        <w:tab/>
        <w:t xml:space="preserve">м. Ніжин    </w:t>
        <w:tab/>
        <w:tab/>
        <w:tab/>
        <w:tab/>
        <w:t>№ 1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атей 32, 40, 42, 53, 59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листа ректора Ніжинського державного університету ім. М. Гоголя Самойленка О.Г. від 14.03.2019 р. № 35/350 та на виконання міської програми розвитку культури, мистецтва і охорони культурної спадщини, затвердженої рішенням Ніжинської міської ради від 27.03.2019 р.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ток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left="25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30 травня 2019 р. № 177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колективу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го хору «Світич» Ніжинського державного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 ім. М. Гоголя для участі у 42-му Міжнародному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і-конкурсі «</w:t>
      </w:r>
      <w:r>
        <w:rPr>
          <w:rFonts w:cs="Times New Roman" w:ascii="Times New Roman" w:hAnsi="Times New Roman"/>
          <w:sz w:val="28"/>
          <w:szCs w:val="28"/>
          <w:lang w:val="en-US"/>
        </w:rPr>
        <w:t>Bydgosk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esj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zycz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. Бидгощ, Польща) /КЕКВ 2240/</w:t>
        <w:tab/>
        <w:tab/>
        <w:tab/>
        <w:tab/>
        <w:tab/>
        <w:tab/>
        <w:t>150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150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листа ректора Ніжинського державного університету ім. М. Гоголя Самойленка О.Г. від 14.03.2019 р. № 35/350 на виконання міської програми розвитку культури, мистецтва і охорони культурної спадщини, затвердженої рішенням Ніжинської міської ради  від 27.03.2019 р. № 5-53/2019, для реалізації заході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5-30T13:56:00Z</dcterms:modified>
  <cp:revision>1004</cp:revision>
  <dc:subject/>
  <dc:title/>
</cp:coreProperties>
</file>